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ROJA ESPAÑ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ROJ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10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10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18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18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uzro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uzro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bp.alicante@cruzro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bp.alicante@cruzro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 DE LA SOLIDARIDA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 DE LA SOLIDARID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