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EME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E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8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8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vremei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vremei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1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1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ARONIA DE POLOP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ARONIA DE POLOP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escénicas, música y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escénicas, música y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