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NARDO DA V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NARDO DA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82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82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81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81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esleonardodavinc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esleonardodavinc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12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12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ARONIA DE POLOP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ARONIA DE POLOP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