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EIXER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EIXER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2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542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542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5535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5535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259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259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ESTRO CHAPI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ESTRO CHAPI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