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ÚS NAVARRO JO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ÚS NAVARRO J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0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0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023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023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jesusnavarro.edu.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jesusnavarro.edu.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026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026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UAN RAMON JIMENEZ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UAN RAMON JIMENEZ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vel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ve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