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GASPAR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GASPAR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8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8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30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30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gasparlopez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gasparlopez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31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31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SALT DE L'AIGU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SALT DE L'AIGU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