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 DE BARRA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 DE BARRA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31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31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31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31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3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3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USIÀS MARCH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USIÀS MARCH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