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O M.LÓPEZ OROZ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O M.LÓPEZ OROZ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60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60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63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63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40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40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ES CORTS VALENCIAN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ES CORTS VALENCIAN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