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GARCÍA BERLA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GARCÍA BERL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47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47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5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5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0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0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4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4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EL SAL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EL SAL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