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LO FRE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LO FR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18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18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18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18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71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71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PITÁN SEGARR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PITÁN SEGARR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