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U SEMP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U SEM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28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28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28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28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ndreusemper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ndreusemper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72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72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ABEL LA CATOLICA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ABEL LA CATOLICA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