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44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44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82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82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esalta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esalta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8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8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NIDORM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NIDORM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