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31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31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39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39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-azor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-azor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8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8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GARGASIND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GARGASIND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