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82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82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82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82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omento.edu/aita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omento.edu/aita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itana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itana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DE ALACANT-MURCIA, KM.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DE ALACANT-MURCIA, KM.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