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E.B.A.T. CENTRO ESTUDIOS BÁSICOS AT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E.B.A.T. CENTRO ESTUDIOS BÁSICOS AT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55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55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55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55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ba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ba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bat@ceba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bat@ceba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 SAN VICENTE-SAN.JUAN Km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 SAN VICENTE-SAN.JUAN Km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txam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txa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rto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rto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