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E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64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64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65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65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irelliur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irelliur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airelliu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airelliu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ZAHAR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ZAHA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