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AUSIÀS M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AUSIÀS 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11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11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1102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1102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STAÑOS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STAÑOS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P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P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