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BUFE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BUFE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61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61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61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61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1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1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0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0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ZEU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ZEU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