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BENAC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BENAC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4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4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28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28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1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1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05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05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RONISTA V. MARTINEZ MORELL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RONISTA V. MARTINEZ MORELL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