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GUEL HERNÁND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GUEL HERNÁND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1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10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4555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4555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1069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1069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SANTA POL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SANTA POL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che/El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che/El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