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ESPEÑ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ESPEÑ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3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3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4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4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penyet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penyet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0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0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OS RUIS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OS RUIS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