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L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L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23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23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23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23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17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17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FELICITA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FELICITA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