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OS D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OS 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26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26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26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26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111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111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19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19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ERVANTES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ERVANTES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