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H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H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904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904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9041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9041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miguelhernandezorihue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miguelhernandezorihue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23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23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Oriolanos Ausentes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Oriolanos Ausentes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ih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ih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