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5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5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omento.edu/altoz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omento.edu/altoz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ozan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ozan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 DE CORFU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 DE CORF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