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. PÉREZ BARCE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. PÉREZ BARCE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06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06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05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05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43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43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AIGÜER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AIGÜER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