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NOR CORT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NOR COR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4212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4212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4229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4229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nservatoridemusicatenorcorti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nservatoridemusicatenorcorti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145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145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TEMPLE SANT TELM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TEMPLE SANT TELM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1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1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1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1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1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1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