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ERVATORIO PROFESIONAL DE MÚSICA DE Vil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ERVATORIO PROFESIONAL DE MÚSICA DE Vil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1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1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011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011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061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061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nservatorioprofesionalvillen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nservatorioprofesionalvillen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148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148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SANTIAG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SANTIAG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6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7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7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7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7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7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1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8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18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1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1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1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1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18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1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1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1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19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9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