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LILLO CÁNO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LILLO CÁNO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625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625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49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49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'ESPANY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'ESPANY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l Raspeig/Sant Vicent del Raspe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l Raspeig/Sant Vicent del Raspe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