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CHIS GUA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CHIS GU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1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1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15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15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0301157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0301157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5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5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NRIQUE PIRE GAR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NRIQUE PIRE GAR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