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CEQU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CEQU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14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14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14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14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58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58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UDAD DE BARCELO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UDAD DE BARCELO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