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20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20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30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30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nblas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nblas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6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6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LA DE CORFU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LA DE CORF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