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RTA 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RTA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26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26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26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26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1628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1628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6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6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ABEL LA CATOLI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ABEL LA CATOLI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