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SEQU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SEQU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06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06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368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368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70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70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L DOCTOR GARCÍA ROGEL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L DOCTOR GARCÍA ROGEL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ih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ih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