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ARTIG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ARTI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1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1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martinartigo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martinartigo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7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7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S PALOM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S PALOM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de la Hora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de la Hora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