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IBO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IBO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30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30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30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30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benissa.edu.gva.es/val/index.ph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benissa.edu.gva.es/val/index.ph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76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76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AUSIÀS MARCH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AUSIÀS MARCH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abados de Constr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abad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y Planes de Ob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y Planes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al Consumid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al Consum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