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1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1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3817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3817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17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17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D DEL NEGRET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D DEL NEGRET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