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6245, 600202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6245, 600202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5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5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HONDÓN DE LOS FRAILE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HONDÓN DE LOS FRAIL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