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STÓN CASTEL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STÓN CASTEL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7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7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7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7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85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85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LAUDIO COELL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LAUDIO COELL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