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57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57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12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12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1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1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87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87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 FERROCARRIL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 FERROCARRIL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