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RGE GUI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RGE GUI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302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302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302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302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188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188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ROL. ENRIQUE PIRE GARCÍA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ROL. ENRIQUE PIRE GARCÍA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