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 CAMP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 CAMP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62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62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62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62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91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91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BELGIC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BELGICA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