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ERR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ERRA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93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93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956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956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199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199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OSE VICEDO 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OSE VICEDO 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