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GARROF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GARROF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304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304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06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06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GODA (P-1) 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GODA (P-1)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oda-Ma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oda-Ma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