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95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95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95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95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2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2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07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07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L CARMELO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L CARMELO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