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H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H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68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68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67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67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11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11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RASPEIG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RASPEIG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l Raspeig/Sant Vicent del Rasp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l Raspeig/Sant Vicent del Rasp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