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ALBERTO SOL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ALBERTO SOL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30121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301212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66968925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66968925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66968925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66968925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intercentres.edu.gva.es/intercentres/03012128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intercentres.edu.gva.es/intercentres/03012128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03012128@gva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03012128@gva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V REY JAIME I 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V REY JAIME I 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36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36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lican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lican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 VALENCIA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 VALENCIA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