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T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T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31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31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32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32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fpsbato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fpsbato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165.secret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165.secret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SERRET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SERRET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2286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