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GANES FO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GANES FO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81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81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42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42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23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23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ES CORTS VALENCIANE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ES CORTS VALENCIAN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