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RRA GE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RRA GE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2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2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8055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8055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8021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8021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03012256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03012256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225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225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MALT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MALT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idor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id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